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</w:rPr>
        <w:t>耐震標章</w:t>
      </w:r>
      <w:r>
        <w:rPr/>
        <w:t>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31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第一頁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耐震標章申請書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iCs/>
                <w:color w:val="000000"/>
                <w:sz w:val="20"/>
              </w:rPr>
            </w:pPr>
            <w:r>
              <w:rPr>
                <w:rFonts w:eastAsia="標楷體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證機構：中華民國土木技師公會全國聯合會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華康中黑體;Arial Unicode MS" w:hAnsi="華康中黑體;Arial Unicode MS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75565</wp:posOffset>
                      </wp:positionV>
                      <wp:extent cx="951230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5.95pt;mso-position-vertical-relative:text;margin-left:274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471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人姓名或公司名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95580</wp:posOffset>
                      </wp:positionV>
                      <wp:extent cx="594995" cy="592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15.4pt;mso-position-vertical-relative:text;margin-left:36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負責人姓名：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              </w:t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Style17"/>
              <w:spacing w:lineRule="exact" w:line="420"/>
              <w:ind w:left="1158" w:right="386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color w:val="000000"/>
                <w:sz w:val="28"/>
                <w:szCs w:val="28"/>
              </w:rPr>
              <w:t>申請人所填寫之本申請書及相關圖說資料等文件等記載事項內容，均與事實無誤。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600" w:before="120" w:after="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施工廠商名稱：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負責人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名：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spacing w:lineRule="exact" w:line="600" w:before="0" w:after="12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監造單位名稱：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spacing w:lineRule="exact" w:line="600" w:before="0" w:after="120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特別監督單位：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558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文</w:t>
                  </w: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欄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中華民國土木技師公會全國聯合會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期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民國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文   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號   年   月   日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字第</w:t>
                  </w: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            </w:t>
                  </w:r>
                  <w:r>
                    <w:rPr>
                      <w:rFonts w:eastAsia="標楷體"/>
                      <w:color w:val="000000"/>
                      <w:sz w:val="26"/>
                    </w:rPr>
                    <w:t>號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承辦人員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color w:val="000000"/>
                      <w:sz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華康中黑體;Arial Unicode MS"/>
          <w:color w:val="000000"/>
          <w:sz w:val="26"/>
        </w:rPr>
      </w:pPr>
      <w:r>
        <w:rPr>
          <w:rFonts w:eastAsia="華康中黑體;Arial Unicode MS"/>
          <w:color w:val="000000"/>
          <w:sz w:val="26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528"/>
        <w:gridCol w:w="585"/>
      </w:tblGrid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Fonts w:eastAsia="標楷體"/>
                <w:color w:val="000000"/>
              </w:rPr>
              <w:t>第二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料概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人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65405</wp:posOffset>
                      </wp:positionV>
                      <wp:extent cx="951230" cy="9410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5.15pt;mso-position-vertical-relative:text;margin-left:25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486410</wp:posOffset>
                      </wp:positionV>
                      <wp:extent cx="594995" cy="592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8.3pt;mso-position-vertical-relative:text;margin-left:33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公司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代理人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5875</wp:posOffset>
                      </wp:positionV>
                      <wp:extent cx="951230" cy="9410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1.25pt;mso-position-vertical-relative:text;margin-left:248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436880</wp:posOffset>
                      </wp:positionV>
                      <wp:extent cx="594995" cy="592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4.4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公司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設計單位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00</wp:posOffset>
                      </wp:positionV>
                      <wp:extent cx="951230" cy="9410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5pt;mso-position-vertical-relative:text;margin-left:248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484505</wp:posOffset>
                      </wp:positionV>
                      <wp:extent cx="594995" cy="5924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8.15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建築事務所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監造單位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20650</wp:posOffset>
                      </wp:positionV>
                      <wp:extent cx="951230" cy="9410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9.5pt;mso-position-vertical-relative:text;margin-left:248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541655</wp:posOffset>
                      </wp:positionV>
                      <wp:extent cx="594995" cy="5924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42.65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建築事務所或公司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特別監督單位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20015</wp:posOffset>
                      </wp:positionV>
                      <wp:extent cx="951230" cy="94107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9.45pt;mso-position-vertical-relative:text;margin-left:248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541020</wp:posOffset>
                      </wp:positionV>
                      <wp:extent cx="594995" cy="5924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42.6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公司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承包廠商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1115</wp:posOffset>
                      </wp:positionV>
                      <wp:extent cx="951230" cy="9410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2.45pt;mso-position-vertical-relative:text;margin-left:248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452120</wp:posOffset>
                      </wp:positionV>
                      <wp:extent cx="594995" cy="5924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5.6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公司名稱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負責人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地址〉</w:t>
            </w:r>
          </w:p>
          <w:p>
            <w:pPr>
              <w:pStyle w:val="Normal"/>
              <w:spacing w:lineRule="exact" w:line="380"/>
              <w:ind w:left="15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聯絡電話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新建工程名稱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eastAsia="華康中黑體;Arial Unicode MS"/>
          <w:color w:val="000000"/>
          <w:szCs w:val="24"/>
        </w:rPr>
      </w:pPr>
      <w:r>
        <w:rPr>
          <w:rFonts w:eastAsia="華康中黑體;Arial Unicode MS"/>
          <w:color w:val="00000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528"/>
        <w:gridCol w:w="414"/>
      </w:tblGrid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第三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工程概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21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築場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耐震設計標章字號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耐震設計標章核發日期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耐震設計標章核發單位】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工程預定開工日期】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完工預定日期】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必要事項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6"/>
              </w:rPr>
              <w:t>【</w:t>
            </w:r>
            <w:r>
              <w:rPr>
                <w:rFonts w:eastAsia="標楷體"/>
                <w:color w:val="000000"/>
                <w:sz w:val="26"/>
              </w:rPr>
              <w:t>8.</w:t>
            </w:r>
            <w:r>
              <w:rPr>
                <w:rFonts w:eastAsia="標楷體"/>
                <w:color w:val="000000"/>
                <w:sz w:val="26"/>
              </w:rPr>
              <w:t>備註】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【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364" w:right="386" w:firstLine="518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主旨"/>
    <w:basedOn w:val="Style18"/>
    <w:next w:val="Style18"/>
    <w:qFormat/>
    <w:pPr/>
    <w:rPr>
      <w:b/>
      <w:bCs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6:00Z</dcterms:created>
  <dc:creator>bing</dc:creator>
  <dc:description/>
  <dc:language>en-US</dc:language>
  <cp:lastModifiedBy>Steven Lin</cp:lastModifiedBy>
  <cp:lastPrinted>2018-10-31T20:05:00Z</cp:lastPrinted>
  <dcterms:modified xsi:type="dcterms:W3CDTF">2018-10-31T12:05:00Z</dcterms:modified>
  <cp:revision>20</cp:revision>
  <dc:subject/>
  <dc:title>耐震建築標章（施工）察證申請書</dc:title>
</cp:coreProperties>
</file>